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4.75pt;margin-top:-18.35pt;width:332.2pt;height:23.2pt;mso-wrap-style:none;v-text-anchor:middle" type="_x0000_t136">
            <v:path textpathok="t"/>
            <v:textpath on="t" fitshape="t" string="Förderverein der Schule am Regenbogen" style="font-family:&quot;Times New Roman&quot;;font-size:20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4450</wp:posOffset>
            </wp:positionH>
            <wp:positionV relativeFrom="paragraph">
              <wp:posOffset>-161925</wp:posOffset>
            </wp:positionV>
            <wp:extent cx="818515" cy="800100"/>
            <wp:effectExtent l="0" t="0" r="0" b="0"/>
            <wp:wrapNone/>
            <wp:docPr id="2" name="j0216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167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ragraph">
              <wp:posOffset>62230</wp:posOffset>
            </wp:positionV>
            <wp:extent cx="728980" cy="728980"/>
            <wp:effectExtent l="0" t="0" r="0" b="0"/>
            <wp:wrapNone/>
            <wp:docPr id="3" name="Schu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hul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B e i t r i t t s – E r k l ä r u n g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name</w:t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oren am: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rasse:</w:t>
        <w:tab/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Z, Ort:</w:t>
        <w:tab/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</w:t>
        <w:tab/>
        <w:t>: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tritt ab:</w:t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hresbeitrag: </w:t>
        <w:tab/>
      </w:r>
      <w:r>
        <w:rPr>
          <w:rFonts w:cs="Arial" w:ascii="Arial" w:hAnsi="Arial"/>
          <w:b/>
        </w:rPr>
        <w:tab/>
        <w:t>Euro 12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rt, Datum)</w:t>
        <w:tab/>
        <w:tab/>
        <w:tab/>
        <w:tab/>
        <w:tab/>
        <w:t>(Unterschr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e gültige Vereinssatzung wird hiermit anerkann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Jedes Mitglied kann unter Einbehaltung einer 3 monatigen Kündigungsfrist seinen Austritt jeweils zum Ende des Jahres schriftlich an den / die Kassier/in erklären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SEPA-Lastschrift auf Rückseite ausfüllen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rteilung eines SEPA-Lastschriftmanda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ahlungsempfänger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örderverein der Schule am Regenboge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tere Regenstr. 1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3413 Cha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läubiger-Identifikationsnummer:     DE46ZZZ00001190495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Mandatsreferenz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PA-Lastschriftmandat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ermit ermächtige(n) ich / wir den o.a. Zahlungsempfänger, Zahlungen von meinem / unserem Konto mittels Lastschrift einzuziehen. Zugleich weise(n) ich / wir mein / unser Kreditinstitut an, die vom o.a. Zahlungsempfänger auf mein / unser Konto gezogenen Lastschriften einzulösen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nweis: Ich kann / Wir können innerhalb von acht Wochen, beginnend mit dem Belastungsdatum die Erstattung des belasteten Betrages verlangen. Es gelten dabei die mit meinem / unserem Kreditinstitut vereinbarten Bedingungen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ahlungsart: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 X )    wiederkehrende Zahlung                                    (     )   einmalige Zahlung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ahlungspflichtiger: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Kontoinhaber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(falls abweichend vom Zahlungspflichtigen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IC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(8 oder 11 Stellen)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IBAN des Zahlungspflichtigen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(22 Stellen)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rt: ________________________                                                Datum: _________________________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nterschrift(en) des Zahlungspflichtigen (Kontoinhaber):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0:00Z</dcterms:created>
  <dc:creator>SFZ-Cham</dc:creator>
  <dc:description/>
  <cp:keywords/>
  <dc:language>en-US</dc:language>
  <cp:lastModifiedBy>Verwaltung</cp:lastModifiedBy>
  <cp:lastPrinted>2019-10-08T15:20:00Z</cp:lastPrinted>
  <dcterms:modified xsi:type="dcterms:W3CDTF">2019-10-08T13:20:00Z</dcterms:modified>
  <cp:revision>15</cp:revision>
  <dc:subject/>
  <dc:title/>
</cp:coreProperties>
</file>